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4111"/>
      </w:tblGrid>
      <w:tr>
        <w:trPr/>
        <w:tc>
          <w:tcPr>
            <w:tcW w:w="65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АУК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городская Дирекция по организации празд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0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0.12.2020 года № 24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ЦЕН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ррупционных рисков деятельно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автономного учреждения культуры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вгородская Дирекция по организации праздник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ценка коррупционных рисков является важнейшим элементом антикоррупцион</w:t>
        <w:softHyphen/>
        <w:t>ной политики МАУК «</w:t>
      </w:r>
      <w:r>
        <w:rPr>
          <w:rFonts w:cs="Times New Roman" w:ascii="Times New Roman" w:hAnsi="Times New Roman"/>
          <w:color w:val="000000"/>
          <w:sz w:val="26"/>
          <w:szCs w:val="26"/>
        </w:rPr>
        <w:t>Новгородская Дирекция по организации праздников</w:t>
      </w:r>
      <w:r>
        <w:rPr>
          <w:rFonts w:cs="Times New Roman" w:ascii="Times New Roman" w:hAnsi="Times New Roman"/>
          <w:sz w:val="26"/>
          <w:szCs w:val="26"/>
        </w:rPr>
        <w:t>» (далее - «Учреждение»), что позволяет обеспечить соответствие реализуемых антикоррупционных мероприятий специ</w:t>
        <w:softHyphen/>
        <w:t>фике деятельности Учреждения и рационально использовать ресурсы, направляемые на проведение работы по профилактике коррупции 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и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Style w:val="21"/>
          <w:sz w:val="26"/>
          <w:szCs w:val="26"/>
        </w:rPr>
        <w:t>Целью оценки коррупционных рисков является определение конкретных процес</w:t>
        <w:softHyphen/>
        <w:t>сов и видов деятельности Учреждения, при реализации которых наиболее высока вероят</w:t>
        <w:softHyphen/>
        <w:t>ность совершения работниками Учреждения коррупционных правонарушений, как в целях получения личной выгоды, так и в целях получения выгоды</w:t>
      </w:r>
      <w:r>
        <w:rPr>
          <w:rStyle w:val="21"/>
          <w:spacing w:val="-28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для</w:t>
      </w:r>
      <w:r>
        <w:rPr>
          <w:rStyle w:val="21"/>
          <w:spacing w:val="-28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Учрежде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оценки коррупционных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ов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ценка коррупционных рисков проводится на регулярной основе, ежегодно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рядок проведения оценки коррупцион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ов:</w:t>
      </w:r>
    </w:p>
    <w:p>
      <w:pPr>
        <w:pStyle w:val="ListParagraph"/>
        <w:tabs>
          <w:tab w:val="clear" w:pos="708"/>
          <w:tab w:val="left" w:pos="1447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деятельность Учреждения представляется в виде отдельных процессов, в каждом из которых выделяются составные элементы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роцессы);</w:t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ыделяются «критические точки» для каждого процесса и определяются те эле</w:t>
        <w:softHyphen/>
        <w:t>менты, при реализации которых наиболее вероятно возникновение коррупционны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  <w:softHyphen/>
        <w:t>нарушений;</w:t>
      </w:r>
    </w:p>
    <w:p>
      <w:pPr>
        <w:pStyle w:val="ListParagraph"/>
        <w:tabs>
          <w:tab w:val="clear" w:pos="708"/>
          <w:tab w:val="left" w:pos="1471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щее:</w:t>
      </w:r>
    </w:p>
    <w:p>
      <w:pPr>
        <w:pStyle w:val="ListParagraph"/>
        <w:tabs>
          <w:tab w:val="clear" w:pos="708"/>
          <w:tab w:val="left" w:pos="987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у выгоды или преимущества, которое может быть получено Учреждени</w:t>
        <w:softHyphen/>
        <w:t>ем 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ррупцион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я»;</w:t>
      </w:r>
    </w:p>
    <w:p>
      <w:pPr>
        <w:pStyle w:val="ListParagraph"/>
        <w:tabs>
          <w:tab w:val="clear" w:pos="708"/>
          <w:tab w:val="left" w:pos="1152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и в Учреждении, которые являются «ключевыми» для совершения коррупци</w:t>
        <w:softHyphen/>
        <w:t>онного правонарушения - участие каких должностных лиц Учреждения необходимо, чтобы совершение коррупционного правонарушения стало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м;</w:t>
      </w:r>
    </w:p>
    <w:p>
      <w:pPr>
        <w:pStyle w:val="ListParagraph"/>
        <w:tabs>
          <w:tab w:val="clear" w:pos="708"/>
          <w:tab w:val="left" w:pos="96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ые формы осуществления коррупционных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ей;</w:t>
      </w:r>
    </w:p>
    <w:p>
      <w:pPr>
        <w:pStyle w:val="ListParagraph"/>
        <w:tabs>
          <w:tab w:val="clear" w:pos="708"/>
          <w:tab w:val="left" w:pos="96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оводится ранжирование коррупционных рисков с оценкой значимости каждого выявленного коррупционного риска с точки зрения вероятности его реализации и возможного ущерба в результате его реализации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основании проведенного анализа подготавливается «карта коррупционных рис</w:t>
        <w:softHyphen/>
        <w:t>ков» Учреждения - сводное описание «критических точек» и возможных коррупционных правонарушений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зрабатывается комплек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мизац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ов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нжирование коррупционных рисков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1. После подготовки формализованного описания всех критических точек и корруп</w:t>
        <w:softHyphen/>
        <w:t>ционных схем проводится оценка значимости каждого выявленного коррупционного риска с точки зрения вероятности его реализации и возможного ущерба в результате его реализа</w:t>
        <w:softHyphen/>
        <w:t>ции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2. Для оценки значимости коррупционных рисков применяется оценка значимости коррупционных рисков на основе коррупциогенных факторов, основанная на анализе на</w:t>
        <w:softHyphen/>
        <w:t>личия и степени выраженности обстоятельств, увеличивающих вероятность совершения коррупционных правонарушений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3. К числу ключевых коррупциогенных факторов относятся: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получения кем-либо из работников Учреждения в результате реализа</w:t>
        <w:softHyphen/>
        <w:t>ции потенциальной коррупционной схемы значительной, по сравнению с его официальным доходом, материальной выгоды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олучения тех или иных выгод (преимуществ) для Учреждения при взаимодействии с государственными (муниципальными) органами или иными организация</w:t>
        <w:softHyphen/>
        <w:t>ми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) простота потенциальной коррупционной схемы, в частности небольшое число ра</w:t>
        <w:softHyphen/>
        <w:t>ботников Учреждения и внешних контрагентов, участие которых необходимо для реализа</w:t>
        <w:softHyphen/>
        <w:t>ции коррупционной схемы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г) распространенность потенциальной коррупционной схемы, т.е. наличие информации о неоднократном использовании коррупционной схемы в организациях, осуществляющих аналогичные виды деятельности, в иных организациях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д) отсутствие или неэффективность механизмов внутреннего контроля в критической точке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е) недостаточная регламентация процессов в критической точке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ж) взаимодействие с государственными (муниципальными) органами или иными орга</w:t>
        <w:softHyphen/>
        <w:t>низациями, служащие которого часто признавались виновными в совершении коррупцион</w:t>
        <w:softHyphen/>
        <w:t>ных правонарушений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4. Вероятность реализации коррупционного риска оценивается с использованием трехбалльной шкалы («низкая», «средняя», «высокая») и определяется итоговой степенью выраженности коррупциогенных факторов.</w:t>
      </w:r>
    </w:p>
    <w:p>
      <w:pPr>
        <w:pStyle w:val="ConsPlusNormal"/>
        <w:spacing w:lineRule="atLeast" w:line="200"/>
        <w:ind w:firstLine="555"/>
        <w:jc w:val="both"/>
        <w:rPr/>
      </w:pPr>
      <w:r>
        <w:rPr>
          <w:sz w:val="26"/>
          <w:szCs w:val="26"/>
        </w:rPr>
        <w:t>При оценке вероятности реализации коррупционного риска используются следующие принципы: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ероятность реализации коррупционного риска следует оценивать как низкую, если все коррупциогенные факторы отсутствуют или крайне незначительны (получили оценку 1 балл)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ероятность реализации коррупционного риска следует признать высокой, если хотя бы два коррупциогенных фактора присутствуют в значительной степени (получили оценку 3 балла) или более половины коррупциогенных факторов присутствуют в определенной степени (получили оценку 2 балла)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5. Наряду с вероятностью реализации коррупционного риска оценивается возможный вред (ущерб) от реализации коррупционного риска в критической точке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внимание уделяется следующим видам вреда (ущерба):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ред жизни и здоровью граждан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ред национальной безопасности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й ущерб Учреждения, в том числе утрата или порча его активов, необос</w:t>
        <w:softHyphen/>
        <w:t>нованное увеличение расходов на закупку товаров и услуг, расходы на подготовку к судеб</w:t>
        <w:softHyphen/>
        <w:t>ным разбирательствам и судебные издержки, штрафы за коррупционные правонарушения, упущенная выгода, затраты на восстановление надлежащего порядка реализации предусмотренных уставом видов деятельности;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путационный ущерб Учреждения, в том числе негативные публикации в средствах массовой информации, резонансные судебные разбирательства, многочисленные жалобы и претензии со стороны граждан и организаций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6. Оценка возможного вреда (ущерба) от реализации коррупционного риска (матери</w:t>
        <w:softHyphen/>
        <w:t>ального или репутационного) выражается качественно («незначительный», «средний», «зна</w:t>
        <w:softHyphen/>
        <w:t>чительный»)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если реализация коррупционного риска может повлечь вред жизни и здо</w:t>
        <w:softHyphen/>
        <w:t>ровью граждан и (или) вред национальной безопасности, то такой потенциальный вред сле</w:t>
        <w:softHyphen/>
        <w:t>дует оценивать как значительный (максимальная оценка по выбранной балльной шкале)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ение такого вреда способно сказаться на возможности выполне</w:t>
        <w:softHyphen/>
        <w:t>ния целей и задач Учреждения и привести к приостановке его деятельности, то такой потен</w:t>
        <w:softHyphen/>
        <w:t>циальный вред следует оценивать как значительный (максимальная оценка по выбранной балльной шкале)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ях если реализация коррупционного риска не приводит к приостановке дея</w:t>
        <w:softHyphen/>
        <w:t>тельности Учреждения, оценивается возможность наступления негативных последствий, как возникновение существенных препятствий при реализации отдельных ключевых направлений деятельности, потеря конкурентных преимуществ на длительный срок, причи</w:t>
        <w:softHyphen/>
        <w:t>нение материального ущерба, составляющего значительную часть доходов.</w:t>
      </w:r>
    </w:p>
    <w:p>
      <w:pPr>
        <w:pStyle w:val="ConsPlusNormal"/>
        <w:spacing w:lineRule="atLeast" w:line="200"/>
        <w:ind w:firstLine="555"/>
        <w:jc w:val="both"/>
        <w:rPr/>
      </w:pPr>
      <w:r>
        <w:rPr>
          <w:sz w:val="26"/>
          <w:szCs w:val="26"/>
        </w:rPr>
        <w:t>3.8. По результатам оценки вероятности реализации и возможного ущерба от реализа</w:t>
        <w:softHyphen/>
        <w:t>ции коррупционных рисков в целях рационального расходования ресурсов выделяются отдельные критические точки, в отношении которых меры по минимизации коррупционных рисков должны быть реализованы в первую очередь. В этих целях коррупционные риски ранжируются с точки зрения их значимости для Учреждения, государства и общества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9. Значимость коррупционных рисков определяется сочетанием рассчитанных ранее параметров: вероятности реализации коррупционного риска в критической точке (вероят</w:t>
        <w:softHyphen/>
        <w:t>ность) и возможного вреда от его реализации (вред). При этом значимость риска есть веро</w:t>
        <w:softHyphen/>
        <w:t>ятность, умноженная на вред.</w:t>
      </w:r>
    </w:p>
    <w:p>
      <w:pPr>
        <w:pStyle w:val="ConsPlusNormal"/>
        <w:spacing w:lineRule="atLeast" w:line="20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10. Ранжирование коррупционных рисков по значимости проводится с использовани</w:t>
        <w:softHyphen/>
        <w:t>ем качественных показателей, с использованием матрицы оценки значимости рисков. При этом все риски по степени своей значимости разделяются на критические, существенные и незначительные. Базовый вариант матрицы оценки значимости коррупционных рисков представлен в таблице № 1:</w:t>
      </w:r>
    </w:p>
    <w:tbl>
      <w:tblPr>
        <w:tblW w:w="10455" w:type="dxa"/>
        <w:jc w:val="left"/>
        <w:tblInd w:w="-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9"/>
        <w:gridCol w:w="1885"/>
        <w:gridCol w:w="2168"/>
        <w:gridCol w:w="2168"/>
        <w:gridCol w:w="2185"/>
      </w:tblGrid>
      <w:tr>
        <w:trPr/>
        <w:tc>
          <w:tcPr>
            <w:tcW w:w="204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роятность реализации коррупционного риска</w:t>
            </w:r>
          </w:p>
        </w:tc>
      </w:tr>
      <w:tr>
        <w:trPr/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сокая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я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зкая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тенциальный вре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ительны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ический рис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енный риск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й риск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и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енный рис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енный риск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й риск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значительны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й рис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й риск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й риск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Карта коррупционных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ов</w:t>
      </w:r>
    </w:p>
    <w:p>
      <w:pPr>
        <w:pStyle w:val="Normal"/>
        <w:spacing w:lineRule="atLeast" w:line="200" w:before="0" w:after="0"/>
        <w:ind w:firstLine="555"/>
        <w:jc w:val="both"/>
        <w:rPr>
          <w:rStyle w:val="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Карте коррупционных рисков представлены зоны повышенного коррупционного риска (коррупционно-опасные полномочия), считающиеся наиболее предрасполагающи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н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й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Style w:val="21"/>
          <w:sz w:val="26"/>
          <w:szCs w:val="26"/>
        </w:rPr>
        <w:t>4.2. В Карте коррупционных рисков указан перечень должностей, связанных с опреде</w:t>
        <w:softHyphen/>
        <w:t>ленной зоной повышенного коррупционного риска (коррупционно-опасными</w:t>
      </w:r>
      <w:r>
        <w:rPr>
          <w:rStyle w:val="21"/>
          <w:spacing w:val="-26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полномочия</w:t>
        <w:softHyphen/>
        <w:t>ми)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Style w:val="21"/>
          <w:sz w:val="26"/>
          <w:szCs w:val="26"/>
        </w:rPr>
        <w:t>4.3.</w:t>
      </w:r>
      <w:r>
        <w:rPr>
          <w:rStyle w:val="21"/>
          <w:b/>
          <w:bCs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 Карте коррупционных рисков представлены типовые ситуации, характеризую</w:t>
        <w:softHyphen/>
        <w:t>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Style w:val="21"/>
          <w:sz w:val="26"/>
          <w:szCs w:val="26"/>
        </w:rPr>
        <w:t>4.4. По каждой зоне повышенного коррупционного риска (коррупционно-опасных пол</w:t>
        <w:softHyphen/>
        <w:t>номочий) предложены меры по устранению или минимизации коррупционно-опасных функ</w:t>
        <w:softHyphen/>
        <w:t>ций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sz w:val="26"/>
          <w:szCs w:val="26"/>
        </w:rPr>
        <w:t>4.5. Карта коррупционных рисков Учреждения приведена в таблице № 2:</w:t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985"/>
        <w:gridCol w:w="2505"/>
        <w:gridCol w:w="228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оны повышенного коррупционного 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ка (коррупционно-опасные полномочия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овые ситуаци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 по устранению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-хозяйственной деятельности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, главный бухгалтер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своих слу</w:t>
              <w:softHyphen/>
              <w:t>жебных полномочий при решении личных вопро</w:t>
              <w:softHyphen/>
              <w:t>сов, связанных с удовле</w:t>
              <w:softHyphen/>
              <w:t>творением материально-имущественных потреб</w:t>
              <w:softHyphen/>
              <w:t>ностей конкретных лиц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</w:t>
              <w:softHyphen/>
              <w:t>кам об обязанности не</w:t>
              <w:softHyphen/>
              <w:t>замедлительно сооб</w:t>
              <w:softHyphen/>
              <w:t>щить директору (лицу его замещающему) о склонении их к совер</w:t>
              <w:softHyphen/>
              <w:t>шению коррупционно</w:t>
              <w:softHyphen/>
              <w:t>го правонарушения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о служебной информацией, документами,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ми данным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---//---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в личных или групповых интересах информации, полученной при выполнении служеб</w:t>
              <w:softHyphen/>
              <w:t>ных обязанностей, если такая информация не подлежит официальному распространению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</w:t>
              <w:softHyphen/>
              <w:t>кам о мерах ответ</w:t>
              <w:softHyphen/>
              <w:t>ственности за соверше</w:t>
              <w:softHyphen/>
              <w:t>ние коррупционных правонарушений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на работу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чреждение граждан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не преду</w:t>
              <w:softHyphen/>
              <w:t>смотренных действую</w:t>
              <w:softHyphen/>
              <w:t>щим законодательством Российской Федерации преимуществ (протекцио</w:t>
              <w:softHyphen/>
              <w:t>низм, семейственность) при поступлении на рабо</w:t>
              <w:softHyphen/>
              <w:t>ту в Учреждени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</w:t>
              <w:softHyphen/>
              <w:t>кам о мерах ответ</w:t>
              <w:softHyphen/>
              <w:t>ственности за соверше</w:t>
              <w:softHyphen/>
              <w:t>ние коррупционных правонарушений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заказов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ставку товаров,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работ и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 размещение заказов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ставку товаров,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услуг для нужд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основанный отказ от проведения конкурентных процедур.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заведомо ложных сведений о прове</w:t>
              <w:softHyphen/>
              <w:t>дении мониторинга цен на товары и услуг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по контролю за деятельно</w:t>
              <w:softHyphen/>
              <w:t>стью ответственного работника Учреждения, на которого возложены функции за размещение заказов на поставку то</w:t>
              <w:softHyphen/>
              <w:t>варов, выполнение ра</w:t>
              <w:softHyphen/>
              <w:t>бот и оказание услуг для нужд Учреждения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закупок товаров, работ, услуг для нужд Учреждени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ие сделок с на</w:t>
              <w:softHyphen/>
              <w:t>рушением установленного порядка и требований действующего законода</w:t>
              <w:softHyphen/>
              <w:t>тельства Российской Фе</w:t>
              <w:softHyphen/>
              <w:t>дерации в сфере закупок в личных интереса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по контролю за деятельно</w:t>
              <w:softHyphen/>
              <w:t xml:space="preserve">стью ответственного за </w:t>
            </w:r>
          </w:p>
          <w:p>
            <w:pPr>
              <w:pStyle w:val="Style16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заказов на поставку товаров, вы</w:t>
              <w:softHyphen/>
              <w:t>полнение работ и услуг.</w:t>
            </w:r>
          </w:p>
          <w:p>
            <w:pPr>
              <w:pStyle w:val="Style16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разме</w:t>
              <w:softHyphen/>
              <w:t>щение в ЕИС и на офи</w:t>
              <w:softHyphen/>
              <w:t>циальном сайте Учре</w:t>
              <w:softHyphen/>
              <w:t>ждения установленной информации и доку</w:t>
              <w:softHyphen/>
              <w:t>ментации о соверше</w:t>
              <w:softHyphen/>
              <w:t>нии закупочных проце</w:t>
              <w:softHyphen/>
              <w:t>дур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ка 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регистрационный бухгалтерский учёт материальных 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ностей и ведение баз данных имуществ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воевременная поста</w:t>
              <w:softHyphen/>
              <w:t>новка на регистрацион</w:t>
              <w:softHyphen/>
              <w:t>ный бухгалтерский учёт имущества и материаль</w:t>
              <w:softHyphen/>
              <w:t>ных ценностей.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ышленно досрочное списание материальных средств и расходных мате</w:t>
              <w:softHyphen/>
              <w:t>риал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по контролю за деятельно</w:t>
              <w:softHyphen/>
              <w:t>стью главного бухгал</w:t>
              <w:softHyphen/>
              <w:t>тера, заместителя глав</w:t>
              <w:softHyphen/>
              <w:t>ного бухгалтера-эконо</w:t>
              <w:softHyphen/>
              <w:t>миста, ведущего бух</w:t>
              <w:softHyphen/>
              <w:t>галтера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решений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использовании бюджетных ассигнований и иных целевых субсиди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лицо его замещающее),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целевое использование бюджетных ассигнований и иных целевых субсид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лечение к приня</w:t>
              <w:softHyphen/>
              <w:t>тию решений предста</w:t>
              <w:softHyphen/>
              <w:t>вителей коллегиальных органов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ление, 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олнение и предоставление документов, справок, отчетност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 главный бухгалт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ажение, сокрытие или предоставление заведомо ложных сведений в отчёт</w:t>
              <w:softHyphen/>
              <w:t>ных документах и справ</w:t>
              <w:softHyphen/>
              <w:t>ках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по контролю деятельности работников, осуществ</w:t>
              <w:softHyphen/>
              <w:t>ляющих составление, заполнение и предос</w:t>
              <w:softHyphen/>
              <w:t>тавление документов, справок, отчетност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юридическими и(или) 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ми лицам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//---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е от юридиче</w:t>
              <w:softHyphen/>
              <w:t>ских и(или) физических лиц информации, предо</w:t>
              <w:softHyphen/>
              <w:t>ставление которой не предусмотрено локальны</w:t>
              <w:softHyphen/>
              <w:t>ми актами Учреждения и нормами действующего законодательства Россий</w:t>
              <w:softHyphen/>
              <w:t>ской Федерац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</w:t>
              <w:softHyphen/>
              <w:t>кам о мерах ответ</w:t>
              <w:softHyphen/>
              <w:t xml:space="preserve">ственности 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совершение корруп</w:t>
              <w:softHyphen/>
              <w:t>ционных правонаруше</w:t>
              <w:softHyphen/>
              <w:t>ний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отношения с вышестоящими должностными лицами,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должностными лицами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рганах власти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учредител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рение подарков и оказа</w:t>
              <w:softHyphen/>
              <w:t>ние не служебных услуг вышестоящим должност</w:t>
              <w:softHyphen/>
              <w:t>ным лицам, за исключени</w:t>
              <w:softHyphen/>
              <w:t>ем символических знаков внимания, протокольных мероприят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</w:t>
              <w:softHyphen/>
              <w:t>кам о мерах ответ</w:t>
              <w:softHyphen/>
              <w:t>ственности за соверше</w:t>
              <w:softHyphen/>
              <w:t>ние коррупционных правонарушений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труда,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е страховых выпла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рабочего времени в полном объёме в случае, когда работник Учрежде</w:t>
              <w:softHyphen/>
              <w:t>ния факти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ски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е выпол</w:t>
              <w:softHyphen/>
              <w:t>нял свои должностные (функциональные) обязан</w:t>
              <w:softHyphen/>
              <w:t>нос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контроля за дисциплиной работ</w:t>
              <w:softHyphen/>
              <w:t>ников, правильностью ведения табел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985"/>
        <w:gridCol w:w="2505"/>
        <w:gridCol w:w="228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тимулирующих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т работникам Учрежд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лицо его замещающее),</w:t>
            </w:r>
          </w:p>
          <w:p>
            <w:pPr>
              <w:pStyle w:val="Style16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авомерность уста</w:t>
              <w:softHyphen/>
              <w:t>новления выплат стимули</w:t>
              <w:softHyphen/>
              <w:t>рующего характер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контроля за определением разме</w:t>
              <w:softHyphen/>
              <w:t>ра стимулирующей выплаты, устанавливае</w:t>
              <w:softHyphen/>
              <w:t>мой работнику Учре</w:t>
              <w:softHyphen/>
              <w:t>ждения.</w:t>
            </w:r>
          </w:p>
          <w:p>
            <w:pPr>
              <w:pStyle w:val="Table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контроля за работой комиссии по распределению выплат стимулирующего ха</w:t>
              <w:softHyphen/>
              <w:t>рактера и оценки эф</w:t>
              <w:softHyphen/>
              <w:t>фективности деятель</w:t>
              <w:softHyphen/>
              <w:t>ности работников Уч</w:t>
              <w:softHyphen/>
              <w:t>реждения</w:t>
            </w:r>
          </w:p>
        </w:tc>
      </w:tr>
    </w:tbl>
    <w:p>
      <w:pPr>
        <w:pStyle w:val="Normal"/>
        <w:spacing w:lineRule="atLeast" w:line="200" w:before="0" w:after="0"/>
        <w:ind w:firstLine="555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должностей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щение которых, связано с коррупционными рисками 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иректор учреждения (лицо его замещающее)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ный бухгалтер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sectPr>
      <w:footerReference w:type="default" r:id="rId2"/>
      <w:type w:val="nextPage"/>
      <w:pgSz w:w="12240" w:h="15840"/>
      <w:pgMar w:left="1185" w:right="737" w:gutter="0" w:header="0" w:top="567" w:footer="567" w:bottom="84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color w:val="000000"/>
      <w:kern w:val="2"/>
      <w:sz w:val="18"/>
      <w:szCs w:val="1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Andale Sans UI;Arial Unicode MS" w:cs="Courier New"/>
      <w:color w:val="000000"/>
      <w:kern w:val="2"/>
      <w:sz w:val="18"/>
      <w:szCs w:val="1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4" w:leader="none"/>
        <w:tab w:val="right" w:pos="103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80" w:after="0"/>
      <w:ind w:left="0" w:right="0" w:hanging="580"/>
      <w:jc w:val="both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widowControl/>
      <w:spacing w:before="28" w:after="28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525" w:before="0" w:after="0"/>
      <w:ind w:left="0" w:right="0" w:firstLine="450"/>
      <w:jc w:val="both"/>
    </w:pPr>
    <w:rPr>
      <w:rFonts w:ascii="Georgia" w:hAnsi="Georgia" w:eastAsia="Calibri" w:cs="Times New Roman"/>
      <w:sz w:val="30"/>
      <w:szCs w:val="30"/>
    </w:rPr>
  </w:style>
  <w:style w:type="paragraph" w:styleId="TableParagraph">
    <w:name w:val="Table Paragraph"/>
    <w:basedOn w:val="Normal"/>
    <w:qFormat/>
    <w:pPr>
      <w:ind w:left="105" w:right="0" w:hanging="0"/>
    </w:pPr>
    <w:rPr/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0:00Z</dcterms:created>
  <dc:creator>Мироновы</dc:creator>
  <dc:description/>
  <cp:keywords/>
  <dc:language>en-US</dc:language>
  <cp:lastModifiedBy>User</cp:lastModifiedBy>
  <cp:lastPrinted>2021-02-02T16:59:00Z</cp:lastPrinted>
  <dcterms:modified xsi:type="dcterms:W3CDTF">2024-01-24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