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принятых мерах по предупреждению и противодействию корруп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АУК «Новгородская Дирекция по организации праздников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90"/>
        <w:gridCol w:w="6090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 локальные норма</w:t>
              <w:softHyphen/>
              <w:t>тивные акты по предупрежде</w:t>
              <w:softHyphen/>
              <w:t>нию и противодействию кор</w:t>
              <w:softHyphen/>
              <w:t xml:space="preserve">рупции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декс этики и служебного поведения работников муниципального автономного учреждения культуры «Новгородская Дирекция по организации праздников» в новой редакции (в новой редакции, приказ от 23.11.2023 № 24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>Положение о комиссии по предупреждению и противодействию коррупции муниципального автономного учреждения культуры «Новгородская Дирекция по организации праздников» (приказ от 24.11.2023 № 26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>Положение об антикоррупционной политике Муниципального автономного учреждения культуры «Новгородская Дирекция по организации праздников» (приказ от 24.11.2023 № 26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роприятий по минимизации коррупционных рисков учреждения на 2024 год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</w:t>
              <w:softHyphen/>
              <w:t>си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окол комиссии по предупреждению и противо</w:t>
              <w:softHyphen/>
              <w:t>действию коррупции учреждения от 29.12.2023 № 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 информирование работников учрежде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членов комиссии в семинарах (вебинарах) по противодействию коррупци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ов учреждения с новыми ло</w:t>
              <w:softHyphen/>
              <w:t>кальными нормативными актами, регламентирую</w:t>
              <w:softHyphen/>
              <w:t>щими вопросы предупреждения и противодействия коррупци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ответствия тре</w:t>
              <w:softHyphen/>
              <w:t>бованиям антикоррупциион</w:t>
              <w:softHyphen/>
              <w:t>ной политики учреждения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егулярного контроля данных бух</w:t>
              <w:softHyphen/>
              <w:t>галтерского учета, наличия и достоверности первич</w:t>
              <w:softHyphen/>
              <w:t xml:space="preserve">ных документов бухгалтерского учета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существления регулярного контроля экономиче</w:t>
              <w:softHyphen/>
              <w:t>ской обоснованности расходов в сферах с высоким коррупционным риском: обмен деловыми подарка</w:t>
              <w:softHyphen/>
              <w:t>ми, представительские расходы, благотворительные пожертвования, вознаграждения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ериодической оценки коррупционных рисков в целях выявления сфер деятельности учре</w:t>
              <w:softHyphen/>
              <w:t>ждения, наиболее подверженных таким рискам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специ</w:t>
              <w:softHyphen/>
              <w:t>альных антикоррупционных процедур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процедуры информирования работниками работодателя о случаях склонения их к совершению коррупционных правонарушений другими работни</w:t>
              <w:softHyphen/>
              <w:t>кам, контрагентами учреждения или иными лицами и порядка рассмотрения таких сообщений включая создание доступных каналов передачи обозначен</w:t>
              <w:softHyphen/>
              <w:t>ной информации (механизмов «обратной связи» и т. п.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зультатов проводи</w:t>
              <w:softHyphen/>
              <w:t>мой антикоррупционной рабо</w:t>
              <w:softHyphen/>
              <w:t>ты и распространение отчет</w:t>
              <w:softHyphen/>
              <w:t xml:space="preserve">ных материалов 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гулярной оценки результатов работы по противодействию коррупци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спространение отчетных материа</w:t>
              <w:softHyphen/>
              <w:t>лов о проводимой работе и достигнутых результа</w:t>
              <w:softHyphen/>
              <w:t>тах в сфере противодействия коррупци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раздела «Противодействие коррупции» на официальном сайте Учреждения в сети Интернет, с публикацией актуальных редакций нормативно-правовых локальных актов учреждения по преду</w:t>
              <w:softHyphen/>
              <w:t xml:space="preserve">преждению и противодействию коррупци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sectPr>
      <w:footerReference w:type="default" r:id="rId2"/>
      <w:type w:val="nextPage"/>
      <w:pgSz w:w="11906" w:h="16838"/>
      <w:pgMar w:left="1134" w:right="737" w:gutter="0" w:header="0" w:top="56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0:00Z</dcterms:created>
  <dc:creator>direktor</dc:creator>
  <dc:description/>
  <cp:keywords/>
  <dc:language>en-US</dc:language>
  <cp:lastModifiedBy>User</cp:lastModifiedBy>
  <dcterms:modified xsi:type="dcterms:W3CDTF">2024-01-24T07:27:00Z</dcterms:modified>
  <cp:revision>5</cp:revision>
  <dc:subject/>
  <dc:title>УТВЕРЖДЕНО</dc:title>
</cp:coreProperties>
</file>